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-895350</wp:posOffset>
            </wp:positionV>
            <wp:extent cx="26670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SAMPLE LETTER TO MANAGEMENT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would like to register to attend CLEAN GULF 2023. The conference will be held November 7-9 at the Henry B. Gonzalez Convention Center in San Antonio, TX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AN GULF offers a variety of sessions, as well as exhibiting companies, focused on real-world solutions for environmental emergencies. I will be able to attend sessions that directly apply to my ongoing projects at this organization and visit with numerous companies who can provide solutions catered to our unique needs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onference sessions are led by well-known industry and government experts and will offer tips &amp; strategies that I can implement upon my return.  A few sessions that I am particularly interested in include </w:t>
      </w:r>
      <w:r>
        <w:rPr>
          <w:rFonts w:cs="Calibri" w:ascii="Calibri" w:hAnsi="Calibri"/>
          <w:b/>
          <w:sz w:val="22"/>
          <w:szCs w:val="22"/>
        </w:rPr>
        <w:t>&lt;</w:t>
      </w:r>
      <w:r>
        <w:rPr>
          <w:rFonts w:cs="Calibri" w:ascii="Calibri" w:hAnsi="Calibri"/>
          <w:b/>
          <w:iCs/>
          <w:sz w:val="22"/>
          <w:szCs w:val="22"/>
        </w:rPr>
        <w:t>insert session titles.&gt; I</w:t>
      </w:r>
      <w:r>
        <w:rPr>
          <w:rFonts w:cs="Calibri" w:ascii="Calibri" w:hAnsi="Calibri"/>
          <w:iCs/>
          <w:sz w:val="22"/>
          <w:szCs w:val="22"/>
        </w:rPr>
        <w:t xml:space="preserve"> would like to attend these because I feel I will gain </w:t>
      </w:r>
      <w:r>
        <w:rPr>
          <w:rFonts w:cs="Calibri" w:ascii="Calibri" w:hAnsi="Calibri"/>
          <w:b/>
          <w:iCs/>
          <w:sz w:val="22"/>
          <w:szCs w:val="22"/>
        </w:rPr>
        <w:t>&lt;insert learning objectives&gt;</w:t>
      </w:r>
      <w:r>
        <w:rPr>
          <w:rFonts w:cs="Calibri" w:ascii="Calibri" w:hAnsi="Calibri"/>
          <w:iCs/>
          <w:sz w:val="22"/>
          <w:szCs w:val="22"/>
        </w:rPr>
        <w:t xml:space="preserve"> and be able to implement the findings in </w:t>
      </w:r>
      <w:r>
        <w:rPr>
          <w:rFonts w:cs="Calibri" w:ascii="Calibri" w:hAnsi="Calibri"/>
          <w:b/>
          <w:iCs/>
          <w:sz w:val="22"/>
          <w:szCs w:val="22"/>
        </w:rPr>
        <w:t>&lt;insert projects or departments that will benefit.&gt;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conference will enable me to build relationships with attendees from oil &amp; gas, maritime, rail, environmental, regulatory agencies, oil spill response organizations and service companies and learn from their experiences. The information I take away from this conference, as well as the contacts I make, will be invaluable for future endeavors at our company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LEAN GULF exhibit hall will feature 100+ companies who can provide products and solutions to improve our environmental emergency prevention, response and recovery efforts.  I will have the opportunity to meet with many of these companies, virtually eliminating the time and cost of separate future trips to each company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 registering early, I can save on registration by receiving a discounted rate. Additionally, if multiple people from the company register at the same time, we can receive even deeper discounts. I am asking for funding for the conference fee, travel costs, food and lodging.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AN GULF has arranged for hotel and airfare discounts. In addition, the full conference registration includes 2 days of lunch, networking reception(s) and access to online conference proceedings.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  <w:t xml:space="preserve">I feel that attending CLEAN GULF is a valuable experience that would greatly benefit my performance at this organization. </w:t>
      </w:r>
      <w:r>
        <w:rPr>
          <w:rFonts w:cs="Arial"/>
        </w:rPr>
        <w:t xml:space="preserve">I will be able to bring home all conference materials, allowing me to share with others in the office and possibly train them if needed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ank you for considering this proposal. Please let me know if there is any additional information I can provide to help make your deci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30:00Z</dcterms:created>
  <dc:creator>Ryan Bugelli</dc:creator>
  <dc:description/>
  <cp:keywords/>
  <dc:language>en-US</dc:language>
  <cp:lastModifiedBy>Carey Buchholtz</cp:lastModifiedBy>
  <cp:lastPrinted>2016-04-07T14:59:00Z</cp:lastPrinted>
  <dcterms:modified xsi:type="dcterms:W3CDTF">2023-03-24T19:27:00Z</dcterms:modified>
  <cp:revision>6</cp:revision>
  <dc:subject/>
  <dc:title/>
</cp:coreProperties>
</file>